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3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ese el Contrato en Comodato suscripto por el Hospital Subzona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Balcarce con la Droguería Tempone, distribuidor de Abbott Laboratorie Argentina S.A., consistente en una (1) bomba Lifecare Modelo 4 – Serie Nº 96311460 con accesorios, que como Anexo I, integra la presente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9:00Z</dcterms:created>
  <dc:creator>HONORABLE CONCEJO DELIBERANTE</dc:creator>
  <dc:description/>
  <dc:language>en-US</dc:language>
  <cp:lastModifiedBy>HCD</cp:lastModifiedBy>
  <dcterms:modified xsi:type="dcterms:W3CDTF">2005-02-15T13:59:00Z</dcterms:modified>
  <cp:revision>2</cp:revision>
  <dc:subject/>
  <dc:title>                   </dc:title>
</cp:coreProperties>
</file>